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dicators for Nashville MSA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for the Nashville Apartment Association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gust 17, 2010 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David Penn, Director (</w:t>
      </w:r>
      <w:hyperlink r:id="rId2">
        <w:r>
          <w:rPr>
            <w:rStyle w:val="InternetLink"/>
            <w:sz w:val="28"/>
            <w:szCs w:val="28"/>
          </w:rPr>
          <w:t>dpenn@mtsu.ed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Business and Economic Research Center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Jones College of Business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Middle Tennessee State University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980" cy="221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355</wp:posOffset>
                </wp:positionH>
                <wp:positionV relativeFrom="paragraph">
                  <wp:posOffset>23495</wp:posOffset>
                </wp:positionV>
                <wp:extent cx="2373630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farm employment is nearly level over-the-year, down 0.4% in June from last J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: retail trade, wholesale trade, temporary employment, health c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wn: manufacturing, construction, information, financial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34.85pt;mso-wrap-distance-left:9.05pt;mso-wrap-distance-right:9.05pt;mso-wrap-distance-top:0pt;mso-wrap-distance-bottom:0pt;margin-top:1.85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farm employment is nearly level over-the-year, down 0.4% in June from last J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: retail trade, wholesale trade, temporary employment, health ca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wn: manufacturing, construction, information, financial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0505" cy="22155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0</wp:posOffset>
                </wp:positionH>
                <wp:positionV relativeFrom="paragraph">
                  <wp:posOffset>24130</wp:posOffset>
                </wp:positionV>
                <wp:extent cx="2364105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employment (household survey) is higher over-the-year, up 1.3% from last Ju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p 12,000 since January (seasonally adjusted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93.95pt;mso-wrap-distance-left:9.05pt;mso-wrap-distance-right:9.05pt;mso-wrap-distance-top:0pt;mso-wrap-distance-bottom:0pt;margin-top:1.9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employment (household survey) is higher over-the-year, up 1.3% from last Jun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p 12,000 since January (seasonally adjuste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34155" cy="2218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355</wp:posOffset>
                </wp:positionH>
                <wp:positionV relativeFrom="paragraph">
                  <wp:posOffset>27305</wp:posOffset>
                </wp:positionV>
                <wp:extent cx="2374265" cy="171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tax collections up 5% from last June; households are beginning to buy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stent with job gains in retail and wholesale trad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y cool as housing construction dec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34.85pt;mso-wrap-distance-left:9.05pt;mso-wrap-distance-right:9.05pt;mso-wrap-distance-top:0pt;mso-wrap-distance-bottom:0pt;margin-top:2.15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s tax collections up 5% from last June; households are beginning to buy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stent with job gains in retail and wholesale trad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y cool as housing construction dec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66540" cy="2239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215</wp:posOffset>
                </wp:positionH>
                <wp:positionV relativeFrom="paragraph">
                  <wp:posOffset>24765</wp:posOffset>
                </wp:positionV>
                <wp:extent cx="2369820" cy="151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 family permits down from a year a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s whipsaw of the home buyers’ tax cred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tivity without tax credit is uncertai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19.4pt;mso-wrap-distance-left:9.05pt;mso-wrap-distance-right:9.05pt;mso-wrap-distance-top:0pt;mso-wrap-distance-bottom:0pt;margin-top:1.9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le family permits down from a year a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lects whipsaw of the home buyers’ tax credi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tivity without tax credit is uncer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79875" cy="2247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13970</wp:posOffset>
                </wp:positionV>
                <wp:extent cx="2374900" cy="800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 more than 1 point since Janua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ployment gains hel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3.05pt;mso-wrap-distance-left:9.05pt;mso-wrap-distance-right:9.05pt;mso-wrap-distance-top:0pt;mso-wrap-distance-bottom:0pt;margin-top:1.1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wn more than 1 point since Januar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ployment gains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84955" cy="2246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215</wp:posOffset>
                </wp:positionH>
                <wp:positionV relativeFrom="paragraph">
                  <wp:posOffset>13335</wp:posOffset>
                </wp:positionV>
                <wp:extent cx="2373630" cy="800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 and downs recent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,000 lower than the peak in Oct 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3.05pt;mso-wrap-distance-left:9.05pt;mso-wrap-distance-right:9.05pt;mso-wrap-distance-top:0pt;mso-wrap-distance-bottom:0pt;margin-top:1.0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s and downs recentl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,000 lower than the peak in Oct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RC: </w:t>
      </w:r>
      <w:hyperlink r:id="rId9">
        <w:r>
          <w:rPr>
            <w:rStyle w:val="InternetLink"/>
            <w:sz w:val="28"/>
            <w:szCs w:val="28"/>
          </w:rPr>
          <w:t>www.mtsu.edu/berc</w:t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Tracking Tennessee’s Recovery: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www.mtsu.edu/~berc/tacir/tacir.html</w:t>
        </w:r>
      </w:hyperlink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nn@mtsu.ed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mtsu.edu/BERC" TargetMode="External"/><Relationship Id="rId10" Type="http://schemas.openxmlformats.org/officeDocument/2006/relationships/hyperlink" Target="http://www.mtsu.edu/~berc/tacir/tacir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1:00Z</dcterms:created>
  <dc:creator>Middle Tennessee State University</dc:creator>
  <dc:description/>
  <cp:keywords/>
  <dc:language>en-US</dc:language>
  <cp:lastModifiedBy>Sally Govan</cp:lastModifiedBy>
  <cp:lastPrinted>2010-08-17T09:25:00Z</cp:lastPrinted>
  <dcterms:modified xsi:type="dcterms:W3CDTF">2010-08-18T14:51:00Z</dcterms:modified>
  <cp:revision>2</cp:revision>
  <dc:subject/>
  <dc:title/>
</cp:coreProperties>
</file>